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2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4783-6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Алескерова Энвера Гаджиевича, * года рождения, уроженца *, гражданина РФ, работающего конкурсным управляющим ООО «ГАРАНТ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Алескеров Э.Г., являясь должностным лицом – конкурсным управляющим ООО «ГАРАНТ», находящегося по адресу: ХМАО-Югра г.Нягань, 3 микрорайон, дом 1, квартира 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Алескеров Э.Г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Алескерова Э.Г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Алескерова Э.Г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Алескеров Э.Г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Алескерова Э.Г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881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sz w:val="28"/>
          <w:szCs w:val="28"/>
        </w:rPr>
        <w:t>Алеске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Э.Г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04.07.2025, согласно которой руководителем ООО «ГАРАНТ» является Алескеров Э.Г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лескерова Э.Г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лескерову Э.Г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Алескерова Энвера Гаджиевича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45009722515165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3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